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fSY70z5b6SJdSOtHYaw2RetESxpBG_jlQ3nQgdopBm8", "doc_id": "1fSY70z5b6SJdSOtHYaw2RetESxpBG_jlQ3nQgdopBm8", "email": "lucian.david.mcowan.green@gmail.com", "resource_id": "document:1fSY70z5b6SJdSOtHYaw2RetESxpBG_jlQ3nQgdopBm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